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aining Topic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Leadership Development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nnual Strategic Plans Mission, Vision &amp; Values Formulation &amp; Execution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stribution Sales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gotiation Skills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Conflict Management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Business Communication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esentation Skill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tress Management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ustomer Handling &amp; Relationship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ental Toughness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am-Buildin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ersonal Grooming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Competency Framework Model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rategic Managemen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Cross-Functional Harmony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anagerial Effectiveness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ime Management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Emotional Intelligence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hange Managemen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rain the Traine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erformance Management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alent Managemen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rganizational Developme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Programme duration &amp; Learning hours can be customized as per client's requireme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ull Day Investment (9 A.M. to 5 P.M.)</w:t>
      </w:r>
    </w:p>
    <w:p>
      <w:pPr>
        <w:pStyle w:val="Normal"/>
        <w:jc w:val="both"/>
        <w:rPr/>
      </w:pPr>
      <w:r>
        <w:rPr/>
        <w:t>PKR 10,000/ Trainee (minimum cohort of 10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lf Day Investment (04 hours)</w:t>
      </w:r>
    </w:p>
    <w:p>
      <w:pPr>
        <w:pStyle w:val="Normal"/>
        <w:jc w:val="both"/>
        <w:rPr/>
      </w:pPr>
      <w:r>
        <w:rPr/>
        <w:t>PKR 5,000/ Trainee (minimum cohort of 10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ustomized Learning package shall includ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e-Programme Brainstorming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Learning Design &amp; Delivery 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>Programme Feedback &amp; Evaluation Report</w:t>
      </w:r>
    </w:p>
    <w:sectPr>
      <w:type w:val="nextPage"/>
      <w:pgSz w:w="12240" w:h="15840"/>
      <w:pgMar w:left="720" w:right="720" w:gutter="0" w:header="0" w:top="360" w:footer="0" w:bottom="24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1f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08:00Z</dcterms:created>
  <dc:creator>Abdul Ahad Khan</dc:creator>
  <dc:description/>
  <dc:language>en-US</dc:language>
  <cp:lastModifiedBy>Abdul Ahad Khan</cp:lastModifiedBy>
  <dcterms:modified xsi:type="dcterms:W3CDTF">2021-03-10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